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"МР 3.1.0276-22. 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"Омикрон". Методические рекомендации"</w:t>
              <w:br/>
              <w:t>(утв. Главным государственным санитарным врачом РФ 28.02.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28 февраля 2022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3.1. ПРОФИЛАКТИКА ИНФЕКЦИОННЫХ БОЛЕЗН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ОБЕННОСТИ</w:t>
      </w:r>
    </w:p>
    <w:p>
      <w:pPr>
        <w:pStyle w:val="ConsPlusTitle"/>
        <w:jc w:val="center"/>
        <w:rPr/>
      </w:pPr>
      <w:r>
        <w:rPr/>
        <w:t>ПРОВЕДЕНИЯ ПРОТИВОЭПИДЕМИЧЕСКИХ МЕРОПРИЯТИЙ В УСЛОВИЯХ</w:t>
      </w:r>
    </w:p>
    <w:p>
      <w:pPr>
        <w:pStyle w:val="ConsPlusTitle"/>
        <w:jc w:val="center"/>
        <w:rPr/>
      </w:pPr>
      <w:r>
        <w:rPr/>
        <w:t>ЭПИДЕМИЧЕСКОГО ПРОЦЕССА, ВЫЗВАННОГО НОВЫМ ГЕНОВАРИАНТОМ</w:t>
      </w:r>
    </w:p>
    <w:p>
      <w:pPr>
        <w:pStyle w:val="ConsPlusTitle"/>
        <w:jc w:val="center"/>
        <w:rPr/>
      </w:pPr>
      <w:r>
        <w:rPr/>
        <w:t>КОРОНАВИРУСА "ОМИКРО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3.1.0276-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28 февраля 2022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редназначены для органов исполнительной власти субъектов Российской Федерации, федеральных органов исполнительной власти и органов местного самоуправления, специалистов органов и учреждений Федеральной службы по надзору в сфере защиты прав потребителей и благополучия человека и других организаций независимо от организационно-правовой формы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плекс организационных, профилактических, санитарно-противоэпидемических мероприятий, обеспечивающих предупреждение возникновения и распространения случаев заболевания новой коронавирусной инфекцией (COVID-19) на территории Российской Федерации, проводится в соответствии с санитарно-эпидемиологически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П 3.1.3597-20 "Профилактика новой коронавирусной инфекции (COVID-19)", утвержденными постановлением Главного государственного санитарного врача Российской Федерации от 22.05.2020 N 15 (зарегистрировано Минюстом России 26.05.2020, регистрационный N 58465)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С изменениями, внесенными постановлениями Главного государственного санитарного врача Российской Федерации от 13.11.2020 </w:t>
      </w:r>
      <w:hyperlink r:id="rId6">
        <w:r>
          <w:rPr>
            <w:rStyle w:val="InternetLink"/>
            <w:color w:val="0000FF"/>
          </w:rPr>
          <w:t>N 35</w:t>
        </w:r>
      </w:hyperlink>
      <w:r>
        <w:rPr/>
        <w:t xml:space="preserve"> (зарегистрировано Минюстом России 16.11.2020, рег. N 60909), от 11.10.2021 </w:t>
      </w:r>
      <w:hyperlink r:id="rId7">
        <w:r>
          <w:rPr>
            <w:rStyle w:val="InternetLink"/>
            <w:color w:val="0000FF"/>
          </w:rPr>
          <w:t>N 25</w:t>
        </w:r>
      </w:hyperlink>
      <w:r>
        <w:rPr/>
        <w:t xml:space="preserve"> (зарегистрировано Минюстом России 14.10.2021, рег. N 65406), от 09.11.2021 </w:t>
      </w:r>
      <w:hyperlink r:id="rId8">
        <w:r>
          <w:rPr>
            <w:rStyle w:val="InternetLink"/>
            <w:color w:val="0000FF"/>
          </w:rPr>
          <w:t>N 29</w:t>
        </w:r>
      </w:hyperlink>
      <w:r>
        <w:rPr/>
        <w:t xml:space="preserve"> (зарегистрировано Минюстом России 12.11.2021, рег. N 65801), от 04.12.2021 </w:t>
      </w:r>
      <w:hyperlink r:id="rId9">
        <w:r>
          <w:rPr>
            <w:rStyle w:val="InternetLink"/>
            <w:color w:val="0000FF"/>
          </w:rPr>
          <w:t>N 33</w:t>
        </w:r>
      </w:hyperlink>
      <w:r>
        <w:rPr/>
        <w:t xml:space="preserve"> (зарегистрировано Минюстом России 06.12.2021, рег. N 66208), от 21.01.2022 </w:t>
      </w:r>
      <w:hyperlink r:id="rId10">
        <w:r>
          <w:rPr>
            <w:rStyle w:val="InternetLink"/>
            <w:color w:val="0000FF"/>
          </w:rPr>
          <w:t>N 2</w:t>
        </w:r>
      </w:hyperlink>
      <w:r>
        <w:rPr/>
        <w:t xml:space="preserve"> (зарегистрировано Минюстом России 25.01.2022, рег. N 66988), от 04.02.2022 </w:t>
      </w:r>
      <w:hyperlink r:id="rId11">
        <w:r>
          <w:rPr>
            <w:rStyle w:val="InternetLink"/>
            <w:color w:val="0000FF"/>
          </w:rPr>
          <w:t>N 4</w:t>
        </w:r>
      </w:hyperlink>
      <w:r>
        <w:rPr/>
        <w:t xml:space="preserve"> (зарегистрировано Минюстом России 04.02.2022, рег. N 67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Требование к ношению гигиенических масок для защиты органов дыхания определяется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6.10.2020 N 31 "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" (зарегистрировано Минюстом России 26.10.2020, регистрационный N 60563)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С изменениями, внесенными постановлениями Главного государственного санитарного врача Российской Федерации от 13.11.2020 </w:t>
      </w:r>
      <w:hyperlink r:id="rId13">
        <w:r>
          <w:rPr>
            <w:rStyle w:val="InternetLink"/>
            <w:color w:val="0000FF"/>
          </w:rPr>
          <w:t>N 34</w:t>
        </w:r>
      </w:hyperlink>
      <w:r>
        <w:rPr/>
        <w:t xml:space="preserve"> (зарегистрировано Минюстом России 06.12.2021, рег. N 60908), от 11.03.2021 </w:t>
      </w:r>
      <w:hyperlink r:id="rId14">
        <w:r>
          <w:rPr>
            <w:rStyle w:val="InternetLink"/>
            <w:color w:val="0000FF"/>
          </w:rPr>
          <w:t>N 8</w:t>
        </w:r>
      </w:hyperlink>
      <w:r>
        <w:rPr/>
        <w:t xml:space="preserve"> (зарегистрировано Минюстом России 30.03.2021, рег. N 62916), от 15.11.2021 </w:t>
      </w:r>
      <w:hyperlink r:id="rId15">
        <w:r>
          <w:rPr>
            <w:rStyle w:val="InternetLink"/>
            <w:color w:val="0000FF"/>
          </w:rPr>
          <w:t>N 30</w:t>
        </w:r>
      </w:hyperlink>
      <w:r>
        <w:rPr/>
        <w:t xml:space="preserve"> (Минюстом России 17.11.2021, рег. N 6586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Требования к проведению массовых мероприятий определяются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7.2021 N 18 "О мерах по ограничению распространения новой коронавирусной инфекции (COVID-2019) на территории Российской Федерации в случаях проведения массовых мероприятий" (зарегистрировано в Минюсте России 12.07.2021, регистрационный N 64239)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С изменениями, внесенными постановлениями Главного государственного санитарного врача Российской Федерации от 26.10.2021 </w:t>
      </w:r>
      <w:hyperlink r:id="rId17">
        <w:r>
          <w:rPr>
            <w:rStyle w:val="InternetLink"/>
            <w:color w:val="0000FF"/>
          </w:rPr>
          <w:t>N 26</w:t>
        </w:r>
      </w:hyperlink>
      <w:r>
        <w:rPr/>
        <w:t xml:space="preserve"> (зарегистрировано Минюстом России 28.10.2021, рег. N 65610), от 04.12.2021 </w:t>
      </w:r>
      <w:hyperlink r:id="rId18">
        <w:r>
          <w:rPr>
            <w:rStyle w:val="InternetLink"/>
            <w:color w:val="0000FF"/>
          </w:rPr>
          <w:t>N 35</w:t>
        </w:r>
      </w:hyperlink>
      <w:r>
        <w:rPr/>
        <w:t xml:space="preserve"> (зарегистрировано Минюстом России 06.12.2021, рег. N 6621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условиях эпидемического процесса, связанного с преобладанием в циркуляции нового геноварианта коронавируса "Омикрон", при оказании различных видов услуг и работ рекомендуется проводить профилактические мероприятия в соответствии с </w:t>
      </w:r>
      <w:hyperlink w:anchor="Par4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46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МР 3.1.0276-2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рекоменд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и индивидуальным предпринимателям при осуществлении различных видов работ и услуг (далее - хозяйствующие субъекты) рекомендуется организовать и проводить санитарно-противоэпидемические (профилактические) </w:t>
      </w:r>
      <w:hyperlink r:id="rId19">
        <w:r>
          <w:rPr>
            <w:rStyle w:val="InternetLink"/>
            <w:color w:val="0000FF"/>
          </w:rPr>
          <w:t>мероприятия</w:t>
        </w:r>
      </w:hyperlink>
      <w:r>
        <w:rPr/>
        <w:t>, предусматрив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рганизацию ежедневного проведения контроля температуры тела работников (далее - термометрия) перед началом работы (рабочей смены). При выявлении лиц с температурой тела свыше 37,1 °C и (или) с симптомами острого респираторного вирусного заболевания (далее - ОРВИ) - не допускать их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рганизацию мест обработки рук кожными антисептиками, предназначенными для этих целей, в том числе с помощью установленных дозаторов, дезинфицирующих салфеток (далее - кожные антисептики) при входе в здания (сооружения), а также в местах организации приема пищи, общего пользования, которые определены хозяйствующим субъе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еспечение наличия моющего средства для рук в туалетах и иных помещениях, в которых установлено оборудование для мытья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беспечение работников запасом масок для защиты органов дыхания (далее - маски) (исходя из необходимости их смены в соответствии с инструкцией к ним и продолжительности рабочей смены), а также кожных антисепт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оведение ежедневной уборки в конце рабочего дня, а также ежесменной уборки по окончании рабочей смены (в случае сменной работы) используемых служебных помещений и мест общего пользования с использованием дезинфицирующих средств вирулицидного действия (далее - дезинфицирующие сре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оведение информирования работников и посетителей о мерах профилактики COVID-19 и правилах гигиены с использованием общедоступных информацион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7. Рекомендации при оказании отдельных видов работ и услуг приведены в </w:t>
      </w:r>
      <w:hyperlink w:anchor="Par60">
        <w:r>
          <w:rPr>
            <w:rStyle w:val="InternetLink"/>
            <w:color w:val="0000FF"/>
          </w:rPr>
          <w:t>главе II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60"/>
      <w:bookmarkEnd w:id="1"/>
      <w:r>
        <w:rPr/>
        <w:t>II. Рекомендации при оказании отдельных видов работ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оказании гостиничных услуг рекомендуется проведение бесконтактной термометрии потребителям при заезде в объект раз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 организации работы санаторно-курортных организаций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бесконтактной термометрии потребителям при приеме в санаторно-курорт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помещений, в которых осуществляется оказание медицинских услуг, оборудованием для обеззараживания возду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выявления отдыхающих с повышенной температурой тела свыше 37,1 °C и (или) с симптомами ОРВИ, принимать меры по их изоляции, госпитализации по медицинским показаниям и проведению лабораторного обследования на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осуществлении деятельности предприятий общественного питания и предприятий торговли, осуществляющих изготовление полуфабрикатов, готовых кулинарных изделий, хлебобулочных изделий,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режимов обработки, обеспечивающих дезинфекцию посуды, столовых приб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имущественное использование посудомоечных машин с дезинфицирующим эффе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дезинфекции контактных поверхностей: дверных ручек, выключателей, поручней, перил, поверхностей столов, оргтехники, считывателей банковских карт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организации работы предприятий торговли рекомендуется ежедневное проведение дезинфекции контактных поверхностей: дверных ручек, выключателей, поручней, перил, оргтехники, ручек покупательских тележек и корзин, прилавков, транспортеров, считывателей банковских карт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рганизации работы салонов красоты и парикмахерских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обработки контактных поверхностей после завершения обслуживания каждого клиента с применением дезинфицирующ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помещений, в которых осуществляется оказание услуг, оборудованием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существлении работы кинозалов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ить интервалы между сеансами не менее 15 минут для уборки кинозалов с использованием дезинфицирующих средств, в том числе подлокотников кресел, дверных ручек, поручней лестниц и ограждений, перил, выключателей, устройств тифлокоммен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дезинфекцию 3D-очков, а также выдачу 3D-очков, не упакованных в индивидуальную защитную упаковку, вместе с дезинфицирующими салфет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При организации хозяйствующими субъектами выставок, конгрессов, форумов, симпозиумов, семинаров, конференций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проведение бесконтактной термометрии; при выявлении лиц с температурой тела свыше 37,1 °C - не допускать их на мероприят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ть систему вентиляции помещений, в которых проводятся публичные мероприятия, с выключенным режимом использования отработанного воздуха в составе подаваемой воздушной сме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ить интервалы между различными мероприятиями в рамках программы публичного мероприятия, проводимыми в помещениях, не менее 15 минут для осуществления проветривания (при наличии технической возможности) и дезинфекции контактных поверх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осуществлении деятельности музеев рекомендуется организовать маршрутизацию, исключающую встречные потоки, с установкой соответствующих указателей и ограничительных л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существлении деятельности театральных, концертных организаций, концертных залов, филармоний и цирков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уборки помещений с использованием дезинфицирующих средств после каждой репетиции и сценических (цирковых) предст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обработки театральных биноклей дезинфицирующими средствами после использования каждым посет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ле окончания репетиции или концерта духовые инструменты, стойки для указанных инструментов, пульты и иные контактные поверхности, а также защитные экраны обработать дезинфицирующи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При проведении экзаменов в высших учебных заведениях, реализующих программы обучения исполнительскому (театральному) искусству,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уборки помещений (аудиторий), в которых организуется проведение экзаменов, с применением дезинфицирующих средств до начала и после завершения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дезинфекции контактных поверхностей и проветривания помещений во время перерывов и после завершения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помещений для проведения экзаменов оборудованием для обеззараживания воздуха, допущенным к работе в присутствии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условия для обработки рук кожными антисептиками при входе в здание и в местах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МР 3.1.0276-22. 3.1. Профилактика инфекционных болезней. Особенности проведения противоэпидемических мероприятий в усл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0121&amp;date=10.03.2022&amp;dst=100012&amp;field=134" TargetMode="External"/><Relationship Id="rId6" Type="http://schemas.openxmlformats.org/officeDocument/2006/relationships/hyperlink" Target="https://login.consultant.ru/link/?req=doc&amp;base=LAW&amp;n=367883&amp;date=10.03.2022" TargetMode="External"/><Relationship Id="rId7" Type="http://schemas.openxmlformats.org/officeDocument/2006/relationships/hyperlink" Target="https://login.consultant.ru/link/?req=doc&amp;base=LAW&amp;n=398111&amp;date=10.03.2022" TargetMode="External"/><Relationship Id="rId8" Type="http://schemas.openxmlformats.org/officeDocument/2006/relationships/hyperlink" Target="https://login.consultant.ru/link/?req=doc&amp;base=LAW&amp;n=400495&amp;date=10.03.2022" TargetMode="External"/><Relationship Id="rId9" Type="http://schemas.openxmlformats.org/officeDocument/2006/relationships/hyperlink" Target="https://login.consultant.ru/link/?req=doc&amp;base=LAW&amp;n=402670&amp;date=10.03.2022" TargetMode="External"/><Relationship Id="rId10" Type="http://schemas.openxmlformats.org/officeDocument/2006/relationships/hyperlink" Target="https://login.consultant.ru/link/?req=doc&amp;base=LAW&amp;n=407719&amp;date=10.03.2022" TargetMode="External"/><Relationship Id="rId11" Type="http://schemas.openxmlformats.org/officeDocument/2006/relationships/hyperlink" Target="https://login.consultant.ru/link/?req=doc&amp;base=LAW&amp;n=408563&amp;date=10.03.2022" TargetMode="External"/><Relationship Id="rId12" Type="http://schemas.openxmlformats.org/officeDocument/2006/relationships/hyperlink" Target="https://login.consultant.ru/link/?req=doc&amp;base=LAW&amp;n=400622&amp;date=10.03.2022&amp;dst=100006&amp;field=134" TargetMode="External"/><Relationship Id="rId13" Type="http://schemas.openxmlformats.org/officeDocument/2006/relationships/hyperlink" Target="https://login.consultant.ru/link/?req=doc&amp;base=LAW&amp;n=367884&amp;date=10.03.2022" TargetMode="External"/><Relationship Id="rId14" Type="http://schemas.openxmlformats.org/officeDocument/2006/relationships/hyperlink" Target="https://login.consultant.ru/link/?req=doc&amp;base=LAW&amp;n=380845&amp;date=10.03.2022" TargetMode="External"/><Relationship Id="rId15" Type="http://schemas.openxmlformats.org/officeDocument/2006/relationships/hyperlink" Target="https://login.consultant.ru/link/?req=doc&amp;base=LAW&amp;n=400602&amp;date=10.03.2022" TargetMode="External"/><Relationship Id="rId16" Type="http://schemas.openxmlformats.org/officeDocument/2006/relationships/hyperlink" Target="https://login.consultant.ru/link/?req=doc&amp;base=LAW&amp;n=402738&amp;date=10.03.2022" TargetMode="External"/><Relationship Id="rId17" Type="http://schemas.openxmlformats.org/officeDocument/2006/relationships/hyperlink" Target="https://login.consultant.ru/link/?req=doc&amp;base=LAW&amp;n=399405&amp;date=10.03.2022" TargetMode="External"/><Relationship Id="rId18" Type="http://schemas.openxmlformats.org/officeDocument/2006/relationships/hyperlink" Target="https://login.consultant.ru/link/?req=doc&amp;base=LAW&amp;n=402677&amp;date=10.03.2022" TargetMode="External"/><Relationship Id="rId19" Type="http://schemas.openxmlformats.org/officeDocument/2006/relationships/hyperlink" Target="https://login.consultant.ru/link/?req=doc&amp;base=LAW&amp;n=390280&amp;date=10.03.2022&amp;dst=100189&amp;fie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6:00Z</dcterms:created>
  <dc:creator>Пользователь</dc:creator>
  <dc:description/>
  <cp:keywords/>
  <dc:language>en-US</dc:language>
  <cp:lastModifiedBy>Пользователь</cp:lastModifiedBy>
  <dcterms:modified xsi:type="dcterms:W3CDTF">2022-03-10T06:16:00Z</dcterms:modified>
  <cp:revision>2</cp:revision>
  <dc:subject/>
  <dc:title>"МР 3.1.0276-22. 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"Омикрон". Методические рекомендации"(утв. Главным государств</dc:title>
</cp:coreProperties>
</file>